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u w:val="single"/>
        </w:rPr>
        <w:t>07  августа  2012 г.</w:t>
        <w:tab/>
      </w:r>
      <w:r>
        <w:rPr/>
        <w:t xml:space="preserve">                                 </w:t>
      </w:r>
      <w:r>
        <w:rPr>
          <w:lang w:val="en-US"/>
        </w:rPr>
        <w:t xml:space="preserve">                         </w:t>
      </w:r>
      <w:r>
        <w:rPr/>
        <w:t xml:space="preserve">                                                    №  </w:t>
      </w:r>
      <w:r>
        <w:rPr>
          <w:u w:val="single"/>
        </w:rPr>
        <w:t>268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Об  изменении  вида   разрешенного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использования земельного участка,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расположенного  в  СНТ «Ромашка»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в массиве</w:t>
      </w:r>
      <w:r>
        <w:rPr>
          <w:b/>
        </w:rPr>
        <w:t xml:space="preserve"> Черная Речка г. Сертолово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Всеволожского района Ленинградской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</w:rPr>
        <w:t>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7 Федерального закона от 29.12.2004 г. № 190 «Градостроительный кодекс Российской Федерации», Уставом муниципального образования Сертолово Всеволожского муниципального района Ленинградской области  и  в связи с обращением Рудак А.В. об изменении вида разрешенного использования земельного участка,   расположенного по адресу: Ленинградская область, Всеволожский район, г. Сертолово, массив Черная Речка, СНТ «Ромашка», уч. 100, с разрешенного вида использования «для ведения садоводства» на вид разрешенного использования,  выбранного самостоятельно из основных видов разрешенного использования для данной территориальной зоны в соответствии с Правилами землепользования и застройки муниципального образования Сертолово Всеволожского муниципального района Ленинградской области, утвержденными решением совета депутатов от 25.10.2011 г. № 50, «для ведения дачного хозяйства с правом возведения жилого дома»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менить вид разрешенного использования земельного участка кадастровый                           № 47:08:01-05-004:0050 общей площадью 618,0 кв.м., расположенного по адресу: Ленинградская область, Всеволожский район, г. Сертолово, массив Черная Речка, СНТ «Ромашка», уч. 100, с вида разрешенного использования «для ведения садоводства»  на вид разрешенного использования «для ведения дачного хозяйства с правом возведения жилого дома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нести в учетную и дежурную документацию необходимые изменения по земельным участкам, указанным  в п.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3. Опубликовать данное постановление в газете «Петербургский рубеж» и разместить сообщение о принятии данного решения на официальном сайте администрации  www.mosertolovo.ru в сети  Интерне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 xml:space="preserve">                     </w:t>
        <w:tab/>
        <w:tab/>
        <w:tab/>
        <w:t xml:space="preserve">               Ю.А. Ходь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50:00Z</dcterms:created>
  <dc:creator>User</dc:creator>
  <dc:description/>
  <cp:keywords/>
  <dc:language>en-US</dc:language>
  <cp:lastModifiedBy>1</cp:lastModifiedBy>
  <cp:lastPrinted>2012-08-03T16:52:00Z</cp:lastPrinted>
  <dcterms:modified xsi:type="dcterms:W3CDTF">2012-08-09T10:45:00Z</dcterms:modified>
  <cp:revision>5</cp:revision>
  <dc:subject/>
  <dc:title> </dc:title>
</cp:coreProperties>
</file>